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629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50380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42745" cy="2193925"/>
                                  <wp:effectExtent l="0" t="0" r="10160" b="1016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</w:rPr>
                              <w:t>Il Teatro del Silenzio”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Stazione di Canne della  Battaglia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Ideazione e realizzazione del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6"/>
                              </w:rPr>
                              <w:t>PROF. ENZO DIGIOVINA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cente di educazione musicale, music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d esperto di musicoterap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on la collaborazione delle dottore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URA SOLOFRI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uropsicomotric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ILENA LALU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erapista della neuro-psicomotricità dell’età evolutiv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42745" cy="2193925"/>
                            <wp:effectExtent l="0" t="0" r="10160" b="1016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22040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“</w:t>
                      </w:r>
                      <w:r>
                        <w:rPr>
                          <w:sz w:val="36"/>
                        </w:rPr>
                        <w:t>Il Teatro del Silenzio”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Stazione di Canne della  Battaglia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4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Ideazione e realizzazione del Proget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spacing w:lineRule="auto" w:line="240"/>
                        <w:rPr>
                          <w:b/>
                          <w:b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b/>
                          <w:i w:val="false"/>
                          <w:sz w:val="36"/>
                        </w:rPr>
                        <w:t>PROF. ENZO DIGIOVINA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ocente di educazione musicale, musicist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ed esperto di musicoterap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on la collaborazione delle dottores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URA SOLOFRIZZO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uropsicomotricista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ILENA LALU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Terapista della neuro-psicomotricità dell’età evolutiv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5038090" cy="7095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8485" cy="624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LA SCUOLA SECONDARIA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I PRIMO GRADO “A. MANZO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133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L’ASSOCIAZIONE 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SSISTENZA SP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5785" cy="5657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IL COMITATO ITALI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O CANNE DELLA BATTA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esenta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 xml:space="preserve">QUANDO LA MUS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AIUTA  A VINCERE L’HANDICAP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- Un esempio di vera integrazione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32"/>
                              </w:rPr>
                              <w:t>APPUNTAMENTO FINALE DELLA III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32"/>
                              </w:rPr>
                              <w:t>BENESSERE  MUSICA  MENTE  COR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32"/>
                              </w:rPr>
                              <w:t>NEL TEATRO  DEL SILENZIO  A CANNE DELLA BATTA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BATO 17 MAGGIO  2008                      INIZIO 9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RTENZA DA BARLETTA ORE 9:0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l Treno dell’Archeologia e dell’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BERA PARTECIPAZIONE  APERTA A TU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8485" cy="6248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LA SCUOLA SECONDARIA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DI PRIMO GRADO “A. MANZO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1330" cy="4991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L’ASSOCIAZIONE 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ASSISTENZA SP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5785" cy="5657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IL COMITATO ITALI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RO CANNE DELLA BATTA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resentan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32"/>
                        </w:rPr>
                      </w:pPr>
                      <w:r>
                        <w:rPr>
                          <w:i/>
                          <w:sz w:val="20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44"/>
                          <w:szCs w:val="32"/>
                        </w:rPr>
                        <w:t xml:space="preserve">QUANDO LA MUS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32"/>
                        </w:rPr>
                        <w:t>AIUTA  A VINCERE L’HANDICAP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- Un esempio di vera integrazione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32"/>
                        </w:rPr>
                        <w:t>APPUNTAMENTO FINALE DELLA III E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32"/>
                        </w:rPr>
                        <w:t>BENESSERE  MUSICA  MENTE  COR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32"/>
                        </w:rPr>
                        <w:t>NEL TEATRO  DEL SILENZIO  A CANNE DELLA BATTA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ABATO 17 MAGGIO  2008                      INIZIO 9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RTENZA DA BARLETTA ORE 9:0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l Treno dell’Archeologia e dell’Amb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BERA PARTECIPAZIONE  APERTA A T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0:00Z</dcterms:created>
  <dc:creator>User</dc:creator>
  <dc:description/>
  <cp:keywords/>
  <dc:language>en-US</dc:language>
  <cp:lastModifiedBy>Vinella</cp:lastModifiedBy>
  <cp:lastPrinted>2008-05-09T15:40:00Z</cp:lastPrinted>
  <dcterms:modified xsi:type="dcterms:W3CDTF">2008-05-14T16:40:00Z</dcterms:modified>
  <cp:revision>2</cp:revision>
  <dc:subject/>
  <dc:title> </dc:title>
</cp:coreProperties>
</file>